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>Moyola Angling Association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is form must be posted to the secretary listed below </w:t>
      </w:r>
      <w:r>
        <w:rPr>
          <w:rFonts w:cs="Tahoma" w:ascii="Tahoma" w:hAnsi="Tahoma"/>
          <w:b/>
          <w:sz w:val="20"/>
          <w:szCs w:val="20"/>
        </w:rPr>
        <w:t>along with the membership fee and a stamped, self addressed, envelope</w:t>
      </w:r>
      <w:r>
        <w:rPr>
          <w:rFonts w:cs="Tahoma" w:ascii="Tahoma" w:hAnsi="Tahoma"/>
          <w:sz w:val="20"/>
          <w:szCs w:val="20"/>
        </w:rPr>
        <w:t>. Applicants should not fish before membership has been accep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pplication for Associate Membership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7155</wp:posOffset>
                </wp:positionV>
                <wp:extent cx="2523490" cy="473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3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Postcode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e if under 16: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ve you previously been a member of this association?-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 and address of Assoc Full Member to whom you are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 and address of second Assoc Full Member to whom you are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ave you been convicted of any offence under the fishery laws? – YES / 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2.75pt;mso-wrap-distance-left:9.05pt;mso-wrap-distance-right:9.05pt;mso-wrap-distance-top:0pt;mso-wrap-distance-bottom:0pt;margin-top:7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print clear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Postcode: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e if under 16: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ve you previously been a member of this association?-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 and address of Assoc Full Member to whom you are know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 and address of second Assoc Full Member to whom you are know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ave you been convicted of any offence under the fishery laws? – YES / 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05410</wp:posOffset>
                </wp:positionV>
                <wp:extent cx="26377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re you or have you ever been a member of any other fishing club? –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ES give the name and address of all such club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 No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9.7pt;mso-wrap-distance-left:9.05pt;mso-wrap-distance-right:9.05pt;mso-wrap-distance-top:0pt;mso-wrap-distance-bottom:0pt;margin-top:8.3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re you or have you ever been a member of any other fishing club? –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YES give the name and address of all such clubs –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: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 No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TION (to be signed by all applicants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I agree to accept and obey the rules of this association as a condition of membership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Signed:………………………………………………………………………..      Date:……………...…………………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For Association Use Only: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d:…………………….  Fee Paid:………………..  Approved:……………………  Card Sent: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lease include a stamped addressed envelope.</w:t>
    </w:r>
  </w:p>
  <w:p>
    <w:pPr>
      <w:pStyle w:val="Footer"/>
      <w:jc w:val="center"/>
      <w:rPr/>
    </w:pPr>
    <w:r>
      <w:rPr>
        <w:rFonts w:cs="Tahoma" w:ascii="Tahoma" w:hAnsi="Tahoma"/>
        <w:b/>
      </w:rPr>
      <w:t>Failure to do so will result in delay in membership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5:00Z</dcterms:created>
  <dc:creator>Jack Chapman</dc:creator>
  <dc:description/>
  <cp:keywords/>
  <dc:language>en-US</dc:language>
  <cp:lastModifiedBy>Martin McCarry</cp:lastModifiedBy>
  <dcterms:modified xsi:type="dcterms:W3CDTF">2024-02-09T09:00:00Z</dcterms:modified>
  <cp:revision>8</cp:revision>
  <dc:subject/>
  <dc:title>Moyola Angling Association</dc:title>
</cp:coreProperties>
</file>