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  <w:t>Moyola Angling Association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is form must be posted to the secretary listed below </w:t>
      </w:r>
      <w:r>
        <w:rPr>
          <w:rFonts w:cs="Tahoma" w:ascii="Tahoma" w:hAnsi="Tahoma"/>
          <w:b/>
          <w:sz w:val="20"/>
          <w:szCs w:val="20"/>
        </w:rPr>
        <w:t>along with the membership fee and a stamped, self addressed, envelope</w:t>
      </w:r>
      <w:r>
        <w:rPr>
          <w:rFonts w:cs="Tahoma" w:ascii="Tahoma" w:hAnsi="Tahoma"/>
          <w:sz w:val="20"/>
          <w:szCs w:val="20"/>
        </w:rPr>
        <w:t>. Applicants should not fish before membership has been accep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pplication for Membersh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print clear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 Postcode: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ephone No:………………………………………………………….Age if under 16: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 of membership applied for:  JUNIOR  /   FULL  /   PENSIONER    (Delete as necessar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you previously been a member of this association? :   YES /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 and address of Association Full Member to whom you are know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 and address of second Association Full Member to whom you are know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you been convicted of any offence under the fishery laws? :    YES /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TION (to be signed by all applicants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I agree to accept and obey the rules of this association as a condition of membership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Signed:………………………………………………………………………..      Date:……………...…………………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For Association Use Only: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d:…………………….  Fee Paid:………………..  Approved:……………………  Card Sent: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lease include a stamped addressed envelope.</w: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Failure to do so will result in delay in membership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1:00Z</dcterms:created>
  <dc:creator>Jack Chapman</dc:creator>
  <dc:description/>
  <cp:keywords/>
  <dc:language>en-US</dc:language>
  <cp:lastModifiedBy>Martin McCarry</cp:lastModifiedBy>
  <dcterms:modified xsi:type="dcterms:W3CDTF">2024-02-09T09:00:00Z</dcterms:modified>
  <cp:revision>8</cp:revision>
  <dc:subject/>
  <dc:title>Moyola Angling Association</dc:title>
</cp:coreProperties>
</file>